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8806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Администрациез</w:t>
            </w:r>
          </w:p>
        </w:tc>
      </w:tr>
      <w:tr>
        <w:trPr>
          <w:trHeight w:val="180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</w:t>
            </w:r>
          </w:p>
        </w:tc>
      </w:tr>
      <w:tr>
        <w:trPr>
          <w:trHeight w:val="824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1 декабря 2014 года                                                                                         № 14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на право заключения договоров аренды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снабжения и водоотведения муниципального образования «Можгин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30 Устава муниципального образования «Можгинский район», Порядком управления и распоряжения имуществом, находящего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, руководствуясь Федеральным законом «О защите конкуренции» от 26 июля 2006 года               № 135-ФЗ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нимая во внимание обращение общества с ограниченной ответственностью «Строй Сервис» от 09 декабря 2014 года № 247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/>
        <w:tab/>
        <w:t xml:space="preserve">1. Организовать и провести </w:t>
      </w:r>
      <w:r>
        <w:rPr>
          <w:color w:val="000000"/>
        </w:rPr>
        <w:t>конкурс</w:t>
      </w:r>
      <w:r>
        <w:rPr/>
        <w:t xml:space="preserve"> на право заключения договоров аренды </w:t>
      </w:r>
      <w:r>
        <w:rPr>
          <w:color w:val="000000"/>
        </w:rPr>
        <w:t>объектов водоснабжения и водоотведения муниципального образования «Можгинский район» (далее – конкурс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2. Утвердить прилагаемую конкурсную документацию на право заключения договоров аренды </w:t>
      </w:r>
      <w:r>
        <w:rPr>
          <w:color w:val="000000"/>
        </w:rPr>
        <w:t>объектов водоснабжения и водоотведения муниципального образования «Можгинский район»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Отделу экономики и управления собственностью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- разместить на официальном сайте торгов информацию о проведении конкурса и документы об итогах его проведения в установленные срок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- организовать прием заявок на участие в конкурсе, их рассмотрение в соответствии с требованиями конкурсной документации на право заключения договоров аренды </w:t>
      </w:r>
      <w:r>
        <w:rPr>
          <w:color w:val="000000"/>
        </w:rPr>
        <w:t>объектов водоснабжения и водоотведения муниципального образования «Можгинский район»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4. Утвердить конкурсную комиссию для проведения конкурса в следующем составе: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6480"/>
      </w:tblGrid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/>
            </w:pPr>
            <w:r>
              <w:rPr/>
              <w:t xml:space="preserve">Герасимов Л.Е.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Управления экономики и имущественных отношений, председател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/>
            </w:pPr>
            <w:r>
              <w:rPr/>
              <w:t>Набиева Н.Н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отдела экономики и управления собственностью, зам. председателя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иколаева Е.Л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специалист 1 категории отдела экономики и управления собственностью, секретар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ловко В.Г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 xml:space="preserve">начальник отдела по делам строительства, архитектуры и ЖКХ – муниципальный жилищный инспектор;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Щеклеина Н.В.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сектора правового обеспечения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5. Контроль  за  исполнением  настоящего   постановления   возложить   на   начальника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правления экономики и имущественных отношений Герасимова Л.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     В.В. Головаш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ьник отдела экономики и </w:t>
      </w:r>
    </w:p>
    <w:p>
      <w:pPr>
        <w:pStyle w:val="Normal"/>
        <w:jc w:val="both"/>
        <w:rPr/>
      </w:pPr>
      <w:r>
        <w:rPr>
          <w:sz w:val="20"/>
        </w:rPr>
        <w:t>управления собственностью</w:t>
        <w:tab/>
        <w:tab/>
        <w:tab/>
        <w:tab/>
        <w:tab/>
        <w:tab/>
        <w:t xml:space="preserve">                           Н.Н. Наб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экономики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ущественных отношений</w:t>
        <w:tab/>
        <w:tab/>
        <w:tab/>
        <w:tab/>
        <w:tab/>
        <w:tab/>
        <w:t xml:space="preserve">                           Л.Е. Гераси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отдела по делам строительства, архитектуры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КХ – муниципальный жилищный инспектор                                                                           В.Г. Головко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Начальник сектора правового обеспечения                                                                                 Н.В. Щеклеина </w:t>
      </w:r>
    </w:p>
    <w:p>
      <w:pPr>
        <w:pStyle w:val="Normal"/>
        <w:pBdr>
          <w:bottom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3:00Z</dcterms:created>
  <dc:creator>Павел Николаевич</dc:creator>
  <dc:description/>
  <cp:keywords/>
  <dc:language>en-US</dc:language>
  <cp:lastModifiedBy>User</cp:lastModifiedBy>
  <cp:lastPrinted>2014-12-11T15:43:00Z</cp:lastPrinted>
  <dcterms:modified xsi:type="dcterms:W3CDTF">2014-12-12T04:35:00Z</dcterms:modified>
  <cp:revision>47</cp:revision>
  <dc:subject/>
  <dc:title/>
</cp:coreProperties>
</file>